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bCs/>
        </w:rPr>
        <w:t>Vila Velebita</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ind w:firstLine="708"/>
        <w:rPr/>
      </w:pPr>
      <w:r>
        <w:rPr>
          <w:rFonts w:cs="Times New Roman" w:ascii="Times New Roman" w:hAnsi="Times New Roman"/>
        </w:rPr>
        <w:t xml:space="preserve">Ljeto je. Skoro će mrak. Svi više vole dan, ali meni je draža noć. Po danu se svi žure, a po noći počinje vijećanje. Krenula sam po maloj stazici i došla do velike Bijele dvorane. Bijela dvorana je pod zemljom, daleko od ljudi. Na tisuće krijesnica osvjetljavalo je bijelu dvoranu. Paukova mreža čini stolice. Veliki, zeleni list je tepih. Svi su sjedili na svojim mjestima. Došle su vile sa svih strana: Dinara, Učka, Bjelolasica… A bili su tu i vilenjaci: Biokovo, Žumberak, Platak… Došle su i voden-vile iz jezera, rijeka i mora: Jadrana, Krka, Dobra, Korana, Mrežnica, Sava, Drava…Došli su i patuljci iz bjelogoričnih hrastovih i bukovih šuma i oni iz crnogoričnih šuma bora, smreke i jele. Predstavnik šuma bio je Hrastolist, najstariji patuljak. Bio je star kao najstarije stablo u Hrvatskoj. Napokon je došla vila Velebita. Dolepršala je na svojim velikim krilima. Imala je dugu ružičastu haljinu i dugu, plavu kosu. Na glavi je imala krunu od cvijeća. Vijećanje je započelo. Jadrana se požalila kako je u moru sve manje riba zbog pretjeranog izlova i velike naftne opasnosti. Galebovi su se složili. Hrastolist je govorio o tome kako ima sve manje drveća i životinja u šumama zbog krčenja. Ptice su promatrale ljude što rade i sve ispričale: „Ljudi bacaju smeće po šumama, papiriće po cestama, plastične boce u rijeke… </w:t>
      </w:r>
    </w:p>
    <w:p>
      <w:pPr>
        <w:pStyle w:val="Default"/>
        <w:spacing w:lineRule="auto" w:line="360"/>
        <w:ind w:firstLine="708"/>
        <w:rPr>
          <w:rFonts w:ascii="Times New Roman" w:hAnsi="Times New Roman" w:cs="Times New Roman"/>
        </w:rPr>
      </w:pPr>
      <w:r>
        <w:rPr>
          <w:rFonts w:cs="Times New Roman" w:ascii="Times New Roman" w:hAnsi="Times New Roman"/>
        </w:rPr>
        <w:t xml:space="preserve">Jedan mali vrabac je pored škole našao neki blokić u kojem je nešto pisalo. „Ispao je jednoj djevojčici“, rekao je. Vila Velebita je pročitala poruku s blokića: „Čuvajmo cvijeće, ne bacajmo smeće!“ </w:t>
      </w:r>
    </w:p>
    <w:p>
      <w:pPr>
        <w:pStyle w:val="Default"/>
        <w:spacing w:lineRule="auto" w:line="360"/>
        <w:rPr>
          <w:rFonts w:ascii="Times New Roman" w:hAnsi="Times New Roman" w:cs="Times New Roman"/>
        </w:rPr>
      </w:pPr>
      <w:r>
        <w:rPr>
          <w:rFonts w:cs="Times New Roman" w:ascii="Times New Roman" w:hAnsi="Times New Roman"/>
        </w:rPr>
        <w:t xml:space="preserve">Vilenjaci su zaključili da se ljudi popravljaju. Odlučeno je da se svi vrate odakle su došli, ali se moraju dobro skrivati. Sljedeće vijeće održat će se tek kad se ljudski rod popravi. </w:t>
      </w:r>
    </w:p>
    <w:p>
      <w:pPr>
        <w:pStyle w:val="Normal"/>
        <w:spacing w:lineRule="auto" w:line="360"/>
        <w:jc w:val="right"/>
        <w:rPr>
          <w:rFonts w:ascii="Times New Roman" w:hAnsi="Times New Roman" w:cs="Times New Roman"/>
        </w:rPr>
      </w:pPr>
      <w:r>
        <w:rPr>
          <w:rFonts w:cs="Times New Roman"/>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Antea Cesar, 7.a</w:t>
      </w:r>
    </w:p>
    <w:p>
      <w:pPr>
        <w:pStyle w:val="Normal"/>
        <w:spacing w:lineRule="auto" w:line="360"/>
        <w:jc w:val="center"/>
        <w:rPr/>
      </w:pPr>
      <w:r>
        <w:rPr/>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7:00Z</dcterms:created>
  <dc:creator>Škola</dc:creator>
  <dc:description/>
  <cp:keywords/>
  <dc:language>en-US</dc:language>
  <cp:lastModifiedBy>IRENA</cp:lastModifiedBy>
  <cp:lastPrinted>2011-01-18T14:33:00Z</cp:lastPrinted>
  <dcterms:modified xsi:type="dcterms:W3CDTF">2011-04-18T17:24:00Z</dcterms:modified>
  <cp:revision>6</cp:revision>
  <dc:subject/>
  <dc:title>Vila Velebita</dc:title>
</cp:coreProperties>
</file>